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15.02.2016 г. № 162 «О Межведомственной программе профилактики правонарушений на территории Артинского городского округа в 2016-2018 год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ратегией национальной безопасности Российской Федерации до 2020 года, утвержденной Указом Президента Российской Федерации от 12.05.2009 N 537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7.02.2011 №3-ФЗ "О полиции", Федеральным законом от 24.06.1999 N 120-ФЗ "Об основах системы профилактики безнадзорности и правонарушений несовершеннолетних" в целях обеспечения защиты прав свобод и законных интересов граждан, общества и государства, снижение уровня преступности на территории Артинского городского округа</w:t>
      </w:r>
    </w:p>
    <w:p>
      <w:pPr>
        <w:pStyle w:val="Heading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iCs/>
          <w:sz w:val="28"/>
          <w:szCs w:val="28"/>
        </w:rPr>
        <w:t>постановление Администрации Артинского городского округа от 15.02.2016 г. № 162 «О Межведомственной программе профилактики правонарушений на территории Артинского городского округа в 2016-2018 годах»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В приложении № 1 к межведомственной программе профилактики правонарушений на территории Артинского городского округа в 2016-2018 годах в «План мероприятий реализации межведомственной программы профилактики правонарушений в Артинском городском округе (МВКПП АГО) в 2016-2018 гг.» п. 3.2.1 изложить в новой редакци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080"/>
        <w:gridCol w:w="1260"/>
        <w:gridCol w:w="900"/>
        <w:gridCol w:w="1145"/>
        <w:gridCol w:w="900"/>
        <w:gridCol w:w="720"/>
        <w:gridCol w:w="1015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реализа-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b/>
              </w:rPr>
              <w:t>Источ-ники финан-си-рова-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расходов  </w:t>
            </w:r>
          </w:p>
          <w:p>
            <w:pPr>
              <w:pStyle w:val="Normal"/>
              <w:spacing w:lineRule="exact" w:line="221" w:before="40" w:after="40"/>
              <w:ind w:right="-1" w:hanging="0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Администрация АГО, Артинская поселковая и сельские администрации,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Отдел МВД РФ по Артинскому району (по согласовани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В рамках текущего финансиро</w:t>
              <w:softHyphen/>
              <w:t>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по социальным вопросам С.А. То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ртинского городского округа</w:t>
        <w:tab/>
        <w:t xml:space="preserve">          </w:t>
        <w:tab/>
        <w:t xml:space="preserve">            С.В. Яру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A</dc:creator>
  <dc:description/>
  <cp:keywords/>
  <dc:language>en-US</dc:language>
  <cp:lastModifiedBy>ORG4</cp:lastModifiedBy>
  <cp:lastPrinted>2017-11-30T16:39:00Z</cp:lastPrinted>
  <dcterms:modified xsi:type="dcterms:W3CDTF">2017-12-06T11:22:00Z</dcterms:modified>
  <cp:revision>18</cp:revision>
  <dc:subject/>
  <dc:title> </dc:title>
</cp:coreProperties>
</file>